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                                                         </w:t>
      </w:r>
      <w:r>
        <w:rPr>
          <w:b/>
          <w:shadow/>
          <w:lang w:val="ru-RU"/>
        </w:rPr>
        <w:t xml:space="preserve">РЕПУБЛИКА СРБИЈА                                             </w:t>
      </w:r>
      <w:r>
        <w:rPr>
          <w:rFonts w:cs="Arial" w:ascii="Arial" w:hAnsi="Arial"/>
          <w:b/>
          <w:shadow/>
          <w:lang w:val="en-US" w:eastAsia="en-US"/>
        </w:rPr>
        <w:drawing>
          <wp:inline distT="0" distB="0" distL="0" distR="0">
            <wp:extent cx="706120" cy="692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sr-Latn-RS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И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ОПШТИНА НОВИ БЕЧЕЈ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– 2020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845627102"/>
            <w:bookmarkStart w:id="1" w:name="__Fieldmark__0_84562710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845627102"/>
            <w:bookmarkStart w:id="3" w:name="__Fieldmark__1_84562710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845627102"/>
            <w:bookmarkStart w:id="5" w:name="__Fieldmark__2_84562710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845627102"/>
            <w:bookmarkStart w:id="7" w:name="__Fieldmark__3_84562710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845627102"/>
            <w:bookmarkStart w:id="9" w:name="__Fieldmark__4_84562710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845627102"/>
            <w:bookmarkStart w:id="11" w:name="__Fieldmark__5_84562710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845627102"/>
            <w:bookmarkStart w:id="13" w:name="__Fieldmark__6_84562710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845627102"/>
            <w:bookmarkStart w:id="15" w:name="__Fieldmark__7_84562710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845627102"/>
            <w:bookmarkStart w:id="17" w:name="__Fieldmark__8_84562710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6-2020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845627102"/>
            <w:bookmarkStart w:id="19" w:name="__Fieldmark__9_845627102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845627102"/>
            <w:bookmarkStart w:id="21" w:name="__Fieldmark__10_845627102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845627102"/>
            <w:bookmarkStart w:id="23" w:name="__Fieldmark__11_845627102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845627102"/>
            <w:bookmarkStart w:id="25" w:name="__Fieldmark__12_845627102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 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845627102"/>
            <w:bookmarkStart w:id="27" w:name="__Fieldmark__13_845627102"/>
            <w:bookmarkEnd w:id="2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845627102"/>
            <w:bookmarkStart w:id="29" w:name="__Fieldmark__14_845627102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.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>колико се делатност обавља изван седишта послодавца (издвојено место), односно у издвојеном организационом делу (огранак) доказ у складу са законом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353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7:00Z</dcterms:created>
  <dc:creator>k01391</dc:creator>
  <dc:description/>
  <cp:keywords/>
  <dc:language>en-US</dc:language>
  <cp:lastModifiedBy>Marina Milovanović</cp:lastModifiedBy>
  <cp:lastPrinted>2017-01-23T10:49:00Z</cp:lastPrinted>
  <dcterms:modified xsi:type="dcterms:W3CDTF">2020-06-15T10:17:00Z</dcterms:modified>
  <cp:revision>2</cp:revision>
  <dc:subject/>
  <dc:title>ИНВЕСТИЦИЈА</dc:title>
</cp:coreProperties>
</file>